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提钻下钻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提钻包括两阶段，第一阶段为提钻进步，第二阶段为主卷持续上提直至孔外；下钻注意下放速度，保护挡环、下管及预防卡杆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提钻起步：提钻起步分为组合操作（动力头反转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 w:eastAsia="宋体"/>
          <w:sz w:val="30"/>
          <w:szCs w:val="30"/>
        </w:rPr>
        <w:t>主卷上提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 w:eastAsia="宋体"/>
          <w:sz w:val="30"/>
          <w:szCs w:val="30"/>
        </w:rPr>
        <w:t>动力头上提）和单项操作（反转、提钻、再反转、再提钻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不同的岩土、不同的加压方式、不同的钻具以及不同的钻深，会导致钻头与孔壁的密封性不同。国产双底钻头很少使用导流通道，建议流塑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松散地质采用单项提钻起步方式，预防吸钻缩径塌孔；而硬塑、密实、坚固地层采用组合式提钻方式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提钻速度：不同的岩土其孔径、孔壁粗糙度及成孔垂直度不同，根据成孔状况及孔深，控制提钻速度，监控主卷负载变化，预防卡钻、带杆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下钻速度：每节钻杆全部伸出，挡环落到下管顶口上，如果下钻速度过快，每次转环撞击顶口，长期冲击导致挡环下部金属疲劳，应力扩散导致挡环断裂；下管顶口长期被转环撞击及回转磨损，造成下管顶出现倒角斜坡，如果下钻速度过快，在冲击力及倒角作用下，有可能造成转环与下管顶口卡杆，提钻时造成带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砸杆。</w:t>
      </w:r>
    </w:p>
    <w:p>
      <w:pPr>
        <w:pStyle w:val="Normal"/>
        <w:spacing w:lineRule="atLeast" w:line="2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上链</cp:lastModifiedBy>
  <dcterms:modified xsi:type="dcterms:W3CDTF">2017-11-02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